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履修願（履修希望学生から受入大学学部長へ）</w:t>
      </w:r>
    </w:p>
    <w:tbl>
      <w:tblPr>
        <w:tblW w:w="829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1"/>
        <w:gridCol w:w="1765"/>
        <w:gridCol w:w="695"/>
        <w:gridCol w:w="709"/>
        <w:gridCol w:w="2333"/>
        <w:gridCol w:w="624"/>
        <w:gridCol w:w="7"/>
        <w:gridCol w:w="1350"/>
        <w:gridCol w:w="80"/>
        <w:gridCol w:w="284"/>
        <w:gridCol w:w="37"/>
      </w:tblGrid>
      <w:tr>
        <w:trPr/>
        <w:tc>
          <w:tcPr>
            <w:tcW w:w="82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　　　　　　「京都府立大学公開森林実習」の履修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令和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京都府立大学環境科学部長　山川 肇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・専攻・学年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令和７年度「京都府立大学公開森林実習」を履修したいので、関係書類を添えて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京都府立大学公開森林実習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古田 裕三・神代 圭輔・中田 康隆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７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前　期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57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期間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月曜日）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木曜日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できれば携帯ｱﾄﾞﾚｽ）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：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2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2:00Z</dcterms:created>
  <dc:creator/>
  <dc:description/>
  <cp:keywords/>
  <dc:language>en-US</dc:language>
  <cp:lastModifiedBy>GIS</cp:lastModifiedBy>
  <dcterms:modified xsi:type="dcterms:W3CDTF">2025-05-23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4a9de89ed25f28642fd822cf8a19bdc59d2272d933125a779225a3be4c99a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